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江苏师范大学心理情景剧比赛获奖名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74"/>
        <w:gridCol w:w="2006"/>
        <w:gridCol w:w="2006"/>
        <w:gridCol w:w="128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我和我的压力们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与材料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勇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say n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真实的温度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新枝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媒与影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仲夏夜之梦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救人之后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化茧成蝶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反焦虑 在当下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告别老好人，拥抱真自我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文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空心的葛蓓莉亚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破茧重生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俄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心语新遇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台心理情景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文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颜论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教育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仲夏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我的名字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讨好型人格的转变与成长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文化与旅游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破茧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测绘与城乡规划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同一屋檐下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我们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文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我在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敬文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壳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越过青春的折痕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破茧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媒与影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玫瑰少年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《对话框里的雨季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微剧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测绘与城乡规划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9:43Z</dcterms:created>
  <dc:creator>JSNU</dc:creator>
  <dc:description/>
  <dc:language>en-US</dc:language>
  <cp:lastModifiedBy>JSNU</cp:lastModifiedBy>
  <dcterms:modified xsi:type="dcterms:W3CDTF">2025-05-13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75292DC5649CF84507287698ABA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VhYjIwYTFkMDUyN2RmOGI2OTNiMWRjYmY5MjBlYTUifQ==</vt:lpwstr>
  </property>
</Properties>
</file>