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江苏师范大学三好优干奖品购置合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</w:rPr>
        <w:t>需方：江苏师范大学                     合同编号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方：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    </w:t>
      </w:r>
      <w:r>
        <w:rPr>
          <w:rFonts w:ascii="宋体" w:hAnsi="宋体" w:cs="宋体" w:eastAsia="宋体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</w:rPr>
        <w:t>合同签订地点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签订时间：    年    月     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需双方根据《中华人民共和国民法典》及其他有关法律规定，遵循自愿、公平、诚实信用的原则，经平等协商，特订立本合同，供双方履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清单及报价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价格包括：供方按需方规定条件进行供货，并送达需方指定地点，经需方验收合格并交货完毕。价格包括供方履行本合同可能发生的所有费用，包括且不限于货物制造、运输、保险、设备保管、税费、材料费、装卸费、安装调试费、人员培训、售后服务等费用。清单见后附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质量要求及供方对质量负责条件和期限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供方提供的是原产地原装全新行货，相关的配套附件质量优良，数量齐全，产品质量符合双方约定及国家有关规定的标准，双方约定的标准高于国家规定标准或行业标准的，应当按双方约定的标准执行，产品性能符合需方要求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供方在正式生产前，需提供相应的样品，经需方确认无误后再进行生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产品免费质保 壹 年，产品质保期从验收合格后第二天算起。质保及售后服务具体事项见后附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交货时间、地点及用户所在地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交货时间：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</w:rPr>
        <w:t>日前交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交货、调试地点：江苏师范大学</w:t>
      </w:r>
      <w:r>
        <w:rPr>
          <w:rFonts w:ascii="宋体" w:hAnsi="宋体" w:cs="宋体" w:eastAsia="宋体"/>
          <w:lang w:val="en-US" w:eastAsia="zh-CN"/>
        </w:rPr>
        <w:t>泉山校区、云龙校区</w:t>
      </w:r>
      <w:r>
        <w:rPr>
          <w:rFonts w:ascii="宋体" w:hAnsi="宋体" w:cs="宋体" w:eastAsia="宋体"/>
        </w:rPr>
        <w:t>指定地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交付方式：由供方送货上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相关要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供需双方按照相关技术参数要求在江苏师范大学指定地点共同验收。供方如果不按规定的时间和地点对供货进行验收，需方可以单独验收，供方认可需方单独验收结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供方交货时提供货物所必备的各种证书及相关证明材料、技术资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负责调试及技术培训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供方配合用户做好验收相关手续，并持合同、发票、入库单至需方财务处办理付款相关手续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付款方式及期限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产品验收合格后供方向需方交付与合同等额的发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货品验收合格后支付合同总额的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六、违约责任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供方所交的产品品种、型号、规格、质量不符合合同规定的，需方有权拒收，因拒收而延误时间并造成交货逾期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由供方负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同时供方需支付合同款</w:t>
      </w:r>
      <w:r>
        <w:rPr>
          <w:rFonts w:eastAsia="宋体" w:cs="宋体" w:ascii="宋体" w:hAnsi="宋体"/>
        </w:rPr>
        <w:t>3%</w:t>
      </w:r>
      <w:r>
        <w:rPr>
          <w:rFonts w:ascii="宋体" w:hAnsi="宋体" w:cs="宋体" w:eastAsia="宋体"/>
        </w:rPr>
        <w:t>的违约金。迟延供货的，每迟延一天支付货款总额的万分之三违约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需方无正当理由拒收设备、拒付设备款的，需方向供方偿付设备款总额</w:t>
      </w:r>
      <w:r>
        <w:rPr>
          <w:rFonts w:eastAsia="宋体" w:cs="宋体" w:ascii="宋体" w:hAnsi="宋体"/>
        </w:rPr>
        <w:t>3%</w:t>
      </w:r>
      <w:r>
        <w:rPr>
          <w:rFonts w:ascii="宋体" w:hAnsi="宋体" w:cs="宋体" w:eastAsia="宋体"/>
        </w:rPr>
        <w:t>的违约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七、在执行合同期限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任何一方因不可抗力事件造成不能履行合同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应立即以书面形式通知对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签附有关权威机构出具的证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经对方同意后可延长合同履行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其延长期与不可抗力影响期相同。不可抗力事件延续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天及以上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双方应通过友好协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决定是否继续履行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八、本合同未尽事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按经济合同有关规定双方协商处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九、本合同发生争议产生的诉讼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由合同签订地人民法院管辖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十、合同一经双方签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加盖公章即为生效。合同文本一式陆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需方叁份、供方叁份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ind w:left="6090" w:hanging="609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 xml:space="preserve">需 方（公章）：江苏师范大学          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供 方（公章）：</w:t>
      </w:r>
      <w:r>
        <w:rPr>
          <w:rFonts w:ascii="宋体" w:hAnsi="宋体" w:cs="宋体" w:eastAsia="宋体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使用人（签字）：                    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ascii="宋体" w:hAnsi="宋体" w:cs="宋体" w:eastAsia="宋体"/>
        </w:rPr>
        <w:t xml:space="preserve">代表人（签字）：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联系电话：</w:t>
      </w:r>
      <w:r>
        <w:rPr>
          <w:rFonts w:eastAsia="宋体" w:cs="宋体" w:ascii="宋体" w:hAnsi="宋体"/>
        </w:rPr>
        <w:t xml:space="preserve">0516-83656240  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地址：徐州市铜山新区上海路</w:t>
      </w:r>
      <w:r>
        <w:rPr>
          <w:rFonts w:eastAsia="宋体" w:cs="宋体" w:ascii="宋体" w:hAnsi="宋体"/>
        </w:rPr>
        <w:t>101</w:t>
      </w:r>
      <w:r>
        <w:rPr>
          <w:rFonts w:ascii="宋体" w:hAnsi="宋体" w:cs="宋体" w:eastAsia="宋体"/>
        </w:rPr>
        <w:t xml:space="preserve">号    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地址：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税号：</w:t>
      </w:r>
      <w:r>
        <w:rPr>
          <w:rFonts w:eastAsia="宋体" w:cs="宋体" w:ascii="宋体" w:hAnsi="宋体"/>
          <w:lang w:val="en-US" w:eastAsia="zh-CN"/>
        </w:rPr>
        <w:t xml:space="preserve">123200004660073510               </w:t>
      </w:r>
      <w:r>
        <w:rPr>
          <w:rFonts w:ascii="宋体" w:hAnsi="宋体" w:cs="宋体" w:eastAsia="宋体"/>
        </w:rPr>
        <w:t>开户银行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 xml:space="preserve">开户行：中国银行徐州师大支行           </w:t>
      </w:r>
      <w:r>
        <w:rPr>
          <w:rFonts w:ascii="宋体" w:hAnsi="宋体" w:cs="宋体" w:eastAsia="宋体"/>
        </w:rPr>
        <w:t>账号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价格及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371"/>
        <w:gridCol w:w="792"/>
        <w:gridCol w:w="1128"/>
        <w:gridCol w:w="1276"/>
        <w:gridCol w:w="1367"/>
      </w:tblGrid>
      <w:tr>
        <w:trPr>
          <w:trHeight w:val="7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价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价（元）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小型行李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63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9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计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民币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</w:rPr>
              <w:t>元（大写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</w:rPr>
              <w:t xml:space="preserve"> 整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3:05:00Z</dcterms:created>
  <dc:creator>Lenovo</dc:creator>
  <dc:description/>
  <dc:language>en-US</dc:language>
  <cp:lastModifiedBy>萌</cp:lastModifiedBy>
  <cp:lastPrinted>2023-01-13T16:11:00Z</cp:lastPrinted>
  <dcterms:modified xsi:type="dcterms:W3CDTF">2023-11-24T03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5E9C44A34D0F87B41CA51F21271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