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届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本科</w:t>
      </w:r>
      <w:r>
        <w:rPr>
          <w:rFonts w:ascii="黑体" w:hAnsi="黑体" w:cs="黑体" w:eastAsia="黑体"/>
          <w:sz w:val="44"/>
          <w:szCs w:val="44"/>
        </w:rPr>
        <w:t>毕业生基层就业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2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17"/>
        <w:gridCol w:w="1150"/>
        <w:gridCol w:w="733"/>
        <w:gridCol w:w="1550"/>
        <w:gridCol w:w="5983"/>
      </w:tblGrid>
      <w:tr>
        <w:trPr>
          <w:trHeight w:val="6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与电子工程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大学生志愿服务乡村振兴计划</w:t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自动化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开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新电力投资集团南丹供电有限公司</w:t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文昌市第三中学</w:t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奈曼旗民族职业中等专业学校</w:t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琪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维吾尔自治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尔果斯出入境边防检查站</w:t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与社会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银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计划新疆专项</w:t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测绘与城乡规划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文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土家族苗族自治州利川市元堡乡人民政府</w:t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圣理工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俄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仕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声振融晟工业科技有限公司</w:t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化与旅游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自治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萨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专项招录（教育人才）</w:t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自治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萨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专项招录（基层公务员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15:03Z</dcterms:created>
  <dc:creator>lenovo</dc:creator>
  <dc:description/>
  <dc:language>en-US</dc:language>
  <cp:lastModifiedBy>Lovisa</cp:lastModifiedBy>
  <dcterms:modified xsi:type="dcterms:W3CDTF">2025-06-09T07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68883A86A4C1E87D2DB39E944C40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JjYzRiNzJlZGNjYTM3ZDc3Y2RhYWY0MDIwYjgwYjkiLCJ1c2VySWQiOiIxNDk3MzA0NDcyIn0=</vt:lpwstr>
  </property>
  <property fmtid="{D5CDD505-2E9C-101B-9397-08002B2CF9AE}" pid="5" name="commondata">
    <vt:lpwstr>commondata</vt:lpwstr>
  </property>
</Properties>
</file>