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45"/>
        <w:gridCol w:w="1605"/>
        <w:gridCol w:w="1121"/>
        <w:gridCol w:w="1807"/>
        <w:gridCol w:w="2022"/>
        <w:gridCol w:w="1098"/>
      </w:tblGrid>
      <w:tr>
        <w:trPr>
          <w:trHeight w:val="301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告知书</w:t>
            </w:r>
          </w:p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高校填写，交高校毕业生本人留存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0610</wp:posOffset>
                      </wp:positionV>
                      <wp:extent cx="6301105" cy="2870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5400"/>
                                          <w:jc w:val="right"/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转档字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>2024+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FF0000"/>
                                            <w:kern w:val="0"/>
                                            <w:sz w:val="24"/>
                                            <w:u w:val="dotted"/>
                                          </w:rPr>
                                          <w:t>学号（建议）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color w:val="FF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届毕业生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u w:val="single"/>
                                          </w:rPr>
                                          <w:t>××××</w:t>
                                        </w: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4"/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您的毕业生档案已于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寄往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请您适时与档案接收单位（机构）联系办理相关事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  <w:t>经办人：                           发件单位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  <w:t xml:space="preserve">联系电话：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  <w:t>年    月 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26.05pt;mso-wrap-distance-left:0pt;mso-wrap-distance-right:9pt;mso-wrap-distance-top:0pt;mso-wrap-distance-bottom:0pt;margin-top:-18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40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转档字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  <w:u w:val="dotted"/>
                                    </w:rPr>
                                    <w:t>2024+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FF0000"/>
                                      <w:kern w:val="0"/>
                                      <w:sz w:val="24"/>
                                      <w:u w:val="dotted"/>
                                    </w:rPr>
                                    <w:t>学号（建议）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color w:val="FF0000"/>
                                      <w:kern w:val="0"/>
                                      <w:sz w:val="24"/>
                                      <w:u w:val="single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届毕业生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u w:val="single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4"/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您的毕业生档案已于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寄往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请您适时与档案接收单位（机构）联系办理相关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经办人：                           发件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 xml:space="preserve">联系电话：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00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单</w:t>
            </w:r>
          </w:p>
        </w:tc>
      </w:tr>
      <w:tr>
        <w:trPr>
          <w:trHeight w:val="232" w:hRule="atLeast"/>
        </w:trPr>
        <w:tc>
          <w:tcPr>
            <w:tcW w:w="10063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137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color w:val="FF0000"/>
                <w:kern w:val="0"/>
                <w:sz w:val="24"/>
                <w:u w:val="single"/>
              </w:rPr>
              <w:t xml:space="preserve">单位 </w:t>
            </w:r>
            <w:r>
              <w:rPr>
                <w:rFonts w:ascii="仿宋_GB2312;仿宋" w:hAnsi="仿宋_GB2312;仿宋" w:cs="宋体;SimSun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5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兹将我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届毕业生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身份证号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u w:val="single"/>
                <w:lang w:eastAsia="ko-KR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递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编号：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的档案材料转往贵处，请按档案所列目录清单查收，并将回执退回。</w:t>
            </w:r>
          </w:p>
        </w:tc>
      </w:tr>
      <w:tr>
        <w:trPr>
          <w:trHeight w:val="950" w:hRule="atLeast"/>
        </w:trPr>
        <w:tc>
          <w:tcPr>
            <w:tcW w:w="100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经办人（签名）：                  发件单位（盖章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联系电话：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生源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转递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就业单位名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地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卷数</w:t>
            </w:r>
          </w:p>
        </w:tc>
      </w:tr>
      <w:tr>
        <w:trPr>
          <w:trHeight w:val="52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回执邮寄地址：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ko-KR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eastAsia="ko-KR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邮政编码：</w:t>
            </w:r>
          </w:p>
        </w:tc>
      </w:tr>
      <w:tr>
        <w:trPr>
          <w:trHeight w:val="4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高校填写，放入高校毕业生档案）</w:t>
            </w:r>
          </w:p>
        </w:tc>
      </w:tr>
      <w:tr>
        <w:trPr>
          <w:trHeight w:val="542" w:hRule="atLeast"/>
        </w:trPr>
        <w:tc>
          <w:tcPr>
            <w:tcW w:w="100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8"/>
                <w:szCs w:val="28"/>
              </w:rPr>
              <w:t>高等学校毕业生档案转递回执</w:t>
            </w:r>
          </w:p>
        </w:tc>
      </w:tr>
      <w:tr>
        <w:trPr>
          <w:trHeight w:val="2433" w:hRule="atLeast"/>
        </w:trPr>
        <w:tc>
          <w:tcPr>
            <w:tcW w:w="10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80"/>
              <w:jc w:val="distribut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你处于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日转来高等学校毕业生档案转递单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转档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所开列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同志档案共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卷已收到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现将回执退回，请查收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收件人（签名）：                    收件单位（盖章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联系电话：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righ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此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档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管理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机构填写，反馈高校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156" w:after="0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请将档案转递</w:t>
            </w:r>
            <w:r>
              <w:rPr>
                <w:rFonts w:ascii="Times New Roman" w:hAnsi="Times New Roman" w:cs="Times New Roman"/>
                <w:sz w:val="24"/>
              </w:rPr>
              <w:t>回执</w:t>
            </w:r>
            <w:r>
              <w:rPr>
                <w:sz w:val="24"/>
              </w:rPr>
              <w:t>扫描件或图片反馈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至学院办公邮箱</w:t>
            </w:r>
            <w:r>
              <w:rPr>
                <w:rFonts w:ascii="Times New Roman" w:hAnsi="Times New Roman" w:cs="Times New Roman" w:eastAsia="宋体;SimSu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02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24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</w:rPr>
              <w:t>××××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@jsnu.edu.cn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江苏师范大学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××××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院，联系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××××</w:t>
            </w:r>
            <w:r>
              <w:rPr>
                <w:rFonts w:eastAsia="宋体;SimSun" w:cs="Times New Roman" w:ascii="Times New Roman" w:hAnsi="Times New Roman"/>
                <w:sz w:val="24"/>
              </w:rPr>
              <w:t xml:space="preserve">  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电话：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</w:rPr>
              <w:t>0516-8365××××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附件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2C2C2C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文本首行缩进"/>
    <w:basedOn w:val="TextBody"/>
    <w:next w:val="6"/>
    <w:qFormat/>
    <w:pPr>
      <w:ind w:firstLine="200"/>
    </w:pPr>
    <w:rPr>
      <w:rFonts w:ascii="Times New Roman" w:hAnsi="Times New Roman" w:eastAsia="宋体;SimSun" w:cs="Arial"/>
    </w:rPr>
  </w:style>
  <w:style w:type="paragraph" w:styleId="Style18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7:00Z</dcterms:created>
  <dc:creator>shiandong</dc:creator>
  <dc:description/>
  <cp:keywords/>
  <dc:language>en-US</dc:language>
  <cp:lastModifiedBy>孟祥里</cp:lastModifiedBy>
  <cp:lastPrinted>2023-06-02T16:18:00Z</cp:lastPrinted>
  <dcterms:modified xsi:type="dcterms:W3CDTF">2024-06-06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A60A335E14017BFDA5455C781EA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