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各有关单位迎新工作任务一览表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kern w:val="0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567"/>
        <w:gridCol w:w="1097"/>
        <w:gridCol w:w="1716"/>
        <w:gridCol w:w="4678"/>
      </w:tblGrid>
      <w:tr>
        <w:trPr>
          <w:tblHeader w:val="true"/>
          <w:trHeight w:val="4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主要工作任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责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联系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办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起草迎新工作文件，协调各项迎新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统筹发布迎新相关工作通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丁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851923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传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利用电子大屏等媒介，营造迎新氛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做好网络舆情管控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召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7767990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务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制作新生报到路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报到后本科教学工作准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沙先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梁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9969313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8952937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装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设立经济困难新生入学“绿色通道”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</w:t>
            </w:r>
            <w:r>
              <w:rPr>
                <w:rFonts w:ascii="仿宋" w:hAnsi="仿宋" w:cs="仿宋" w:eastAsia="仿宋"/>
                <w:kern w:val="0"/>
                <w:sz w:val="24"/>
              </w:rPr>
              <w:t>统筹设置</w:t>
            </w:r>
            <w:r>
              <w:rPr>
                <w:rFonts w:ascii="仿宋" w:hAnsi="仿宋" w:cs="仿宋" w:eastAsia="仿宋"/>
                <w:kern w:val="0"/>
                <w:sz w:val="24"/>
              </w:rPr>
              <w:t>云龙、</w:t>
            </w:r>
            <w:r>
              <w:rPr>
                <w:rFonts w:ascii="仿宋" w:hAnsi="仿宋" w:cs="仿宋" w:eastAsia="仿宋"/>
                <w:kern w:val="0"/>
                <w:sz w:val="24"/>
              </w:rPr>
              <w:t>泉山两校区迎新</w:t>
            </w:r>
            <w:r>
              <w:rPr>
                <w:rFonts w:ascii="仿宋" w:hAnsi="仿宋" w:cs="仿宋" w:eastAsia="仿宋"/>
                <w:kern w:val="0"/>
                <w:sz w:val="24"/>
              </w:rPr>
              <w:t>报到点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．组织开学典礼、安排新生入学教育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．做好本科生新生军训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范  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仲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153031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52032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迎新</w:t>
            </w:r>
            <w:r>
              <w:rPr>
                <w:rFonts w:ascii="仿宋" w:hAnsi="仿宋" w:cs="仿宋" w:eastAsia="仿宋"/>
                <w:kern w:val="0"/>
                <w:sz w:val="24"/>
              </w:rPr>
              <w:t>报到点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</w:rPr>
              <w:t>云龙校区语科院楼前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泉山校区至善路两侧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研究生报到及教学准备工作有关事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本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13292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财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取各项费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钱向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151107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云龙、</w:t>
            </w:r>
            <w:r>
              <w:rPr>
                <w:rFonts w:ascii="仿宋" w:hAnsi="仿宋" w:cs="仿宋" w:eastAsia="仿宋"/>
                <w:kern w:val="0"/>
                <w:sz w:val="24"/>
              </w:rPr>
              <w:t>泉山两校区学费缴存咨询</w:t>
            </w:r>
          </w:p>
        </w:tc>
      </w:tr>
      <w:tr>
        <w:trPr>
          <w:trHeight w:val="19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后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后勤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卫健办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分配学生宿舍，维护宿舍安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做好校园环境卫生、物资准备及保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．与各站点协调迎新地点，安排调度迎新车辆，指定各接站点人员，负责接站人员及志愿者饮水、用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．组织新生体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遵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赵永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52011766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851301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8621169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迎新车辆须与运输公司签订协议约定安全及学校标识使用要求，切实做好迎新车辆派签及安全工作。校内小巴车往返接驳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后勤集团在各宿舍区入口设置醒目安全提示牌（内容由保卫处统一确定）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．做好物资保障。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建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强校园施工管理，确保安全施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海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152818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材车辆错峰提前进场，减少施工噪音。</w:t>
            </w:r>
          </w:p>
        </w:tc>
      </w:tr>
      <w:tr>
        <w:trPr>
          <w:trHeight w:val="13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卫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维持新生报到秩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校内交通秩序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．发放校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．收取户口迁移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．做好新生安全教育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建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5125615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做好门卫管理，有序管理进出校车辆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确保校园主干道畅通，严禁“路面摊点”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关注新生宿舍周边区域，维持秩序，妥善处置突发情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．指挥调度迎新大巴有序停放。</w:t>
            </w:r>
          </w:p>
        </w:tc>
      </w:tr>
      <w:tr>
        <w:trPr>
          <w:trHeight w:val="4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关党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部分机关干部参与迎新接站（每天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，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日下午报送名单至校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  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15110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前与车队对接，接送志愿者。</w:t>
            </w:r>
          </w:p>
        </w:tc>
      </w:tr>
      <w:tr>
        <w:trPr>
          <w:trHeight w:val="10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团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组织大学生迎新志愿者，校门引导服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接站志愿者（每天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，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日下午报送名单至校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  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776776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统一制作发放接站志愿者服装、帽子、工作证，并统一佩戴校徽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培训接站志愿者，做好引导服务工作。提前与车队对接，接送志愿者。</w:t>
            </w:r>
          </w:p>
        </w:tc>
      </w:tr>
      <w:tr>
        <w:trPr>
          <w:trHeight w:val="4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管办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调云龙校区相关学院新生报到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许继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8153575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产经营公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放新生教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廉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</w:rPr>
              <w:t>685180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br"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学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br"/>
              <w:spacing w:lineRule="atLeast" w:line="2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做好国际学生报到有关事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br"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海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br"/>
              <w:spacing w:lineRule="atLeas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6851996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化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“数字迎新”技术培训及技术保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校园卡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．约谈主要运营商协调迎新安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宋子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9521197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</w:rPr>
              <w:t>继续使用“数字迎新”信息系统，并通过迎新专题网站为新生和家长提供全过程信息服务，实现迎新工作信息的实时更新和部门、学院共享。“数字迎新”新生报到的数据将与教务系统对接，其信息的准确性直接影响教务系统数据质量，各学院务必通过迎新系统实时完成新生报到程序。新生体检、军训、教材发放等各类迎新工作通知在“数字迎新”专题网站统一发布（（</w:t>
            </w:r>
            <w:r>
              <w:rPr>
                <w:rFonts w:eastAsia="仿宋" w:cs="仿宋" w:ascii="仿宋" w:hAnsi="仿宋"/>
                <w:kern w:val="0"/>
                <w:sz w:val="24"/>
              </w:rPr>
              <w:t>http://welcome.jsnu.edu.cn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约谈运营商，校办、后管处、保卫处配合。</w:t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学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做好体育场馆开放和开学典礼准备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房冬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9521668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调落实开学典礼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军训等体育场地保障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</w:tr>
      <w:tr>
        <w:trPr>
          <w:trHeight w:val="122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学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筹做好研究生和本科生报到有关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提前一天做好新生报到准备工作，做到即到即办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录取通知书由各学院加盖“已报到留念”章后，由学生自行保存。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53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br">
    <w:name w:val="1-5-b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4:00Z</dcterms:created>
  <dc:creator>周汝光</dc:creator>
  <dc:description/>
  <cp:keywords/>
  <dc:language>en-US</dc:language>
  <cp:lastModifiedBy>凌婷</cp:lastModifiedBy>
  <cp:lastPrinted>2024-09-02T09:56:00Z</cp:lastPrinted>
  <dcterms:modified xsi:type="dcterms:W3CDTF">2024-09-0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945983AD46DB860D6BB994CBC7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