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届毕业生基层就业先进个人评选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外国语学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杨世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数学与统计学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底楠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机电工程学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庄其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传媒与影视学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赵佳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理测绘与城乡规划学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魏昕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共管理与社会学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巩佳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圣理工学院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中俄学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乐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商学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范心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15:03Z</dcterms:created>
  <dc:creator>lenovo</dc:creator>
  <dc:description/>
  <dc:language>en-US</dc:language>
  <cp:lastModifiedBy>A0516</cp:lastModifiedBy>
  <dcterms:modified xsi:type="dcterms:W3CDTF">2024-06-11T14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68883A86A4C1E87D2DB39E944C40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