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徐州市科技情报研究课题计划项目指南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科技发展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</w:rPr>
        <w:t>围绕科技创新目标，结合我市自主创新现实状况，完善区域创新体系，提高科技综合实力，促进科技进步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提高企业自主创新能力，转变经济发展方式的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科技创新信息服务体系的建设研究</w:t>
      </w:r>
    </w:p>
    <w:p>
      <w:pPr>
        <w:pStyle w:val="Normal"/>
        <w:spacing w:lineRule="exact" w:line="560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产业发展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基于金融危机背景之下，结合我市产业发展现状，从扩大投资、拓展市场、培育新产业、提升竞争力等方面采取应对措施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6"/>
          <w:sz w:val="32"/>
        </w:rPr>
        <w:t>在经济环境严峻形势下，企业生存与发展的对策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我市新兴产业培育壮大对策研究</w:t>
      </w:r>
    </w:p>
    <w:p>
      <w:pPr>
        <w:pStyle w:val="Normal"/>
        <w:spacing w:lineRule="exact" w:line="560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社会发展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加快发展社会事业，提升城市功能，优化公共配置，完善社会保障体系，促进共同繁荣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推进城乡经济社会发展一体化进程的研究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新形势下如何进一步完善社会保障体系的研究</w:t>
      </w:r>
    </w:p>
    <w:p>
      <w:pPr>
        <w:pStyle w:val="Normal"/>
        <w:spacing w:lineRule="exact" w:line="560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政策法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围绕经济、社会发展中的实际问题，以落实科学发展观为指导，从理论与实践两个方面，深入客观地分析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促进产学研合作的相关政策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如何加强知识产权保护和企业专利工作</w:t>
      </w:r>
    </w:p>
    <w:p>
      <w:pPr>
        <w:pStyle w:val="Normal"/>
        <w:spacing w:lineRule="exact" w:line="560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循环经济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围绕保经济增长，改善生态环境，促进和谐发展，探索建立发展与环境相适应，符合生态环境的理论体系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科技支撑节能减排的机制与对策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城市生态环境与可持续发展的研究</w:t>
      </w:r>
    </w:p>
    <w:p>
      <w:pPr>
        <w:pStyle w:val="Normal"/>
        <w:spacing w:lineRule="exact" w:line="560"/>
        <w:ind w:left="6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创新创业研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国家产业结构振兴规划，结合我市社会发展实际以及目前面临的问题，提出促进科技创新、政策措施、战略转移等思路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如何振兴徐州老工业基地的战略研究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科学发展观与建设创新型城市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7:00Z</dcterms:created>
  <dc:creator>walkinnet</dc:creator>
  <dc:description/>
  <cp:keywords/>
  <dc:language>en-US</dc:language>
  <cp:lastModifiedBy>walkinnet</cp:lastModifiedBy>
  <dcterms:modified xsi:type="dcterms:W3CDTF">2009-03-23T03:07:00Z</dcterms:modified>
  <cp:revision>2</cp:revision>
  <dc:subject/>
  <dc:title>附件1</dc:title>
</cp:coreProperties>
</file>