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省高校自然科学研究项目一览表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"/>
        <w:gridCol w:w="1080"/>
        <w:gridCol w:w="1440"/>
        <w:gridCol w:w="2880"/>
        <w:gridCol w:w="900"/>
        <w:gridCol w:w="1080"/>
        <w:gridCol w:w="72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批准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经费（万）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科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B1100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问题变号解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西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B420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中病态问题的迭代正则化处理方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遵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B170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空间信息技术的土地利用规划环境影响评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LUPE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模型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B140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维和多量子比特量子信息资源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B120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插入式电磁流量传感器技术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开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B180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槲皮素对老年痴呆模型小鼠的神经保护作用分子机理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B150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萘醌骨架的抗癌新药的设计、绿色合成及筛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D150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黄酮缩手性氨基酸过渡金属配合物的合成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锁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D150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简洁有效方法合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戊烯醇类化合物的新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D180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肠道氨基酸识别信号通路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D180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甘薯花青素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Galactosamine/Lipopolysaccharid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诱导小鼠凋亡性肝损伤的分子机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D180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源多胺对玉米芽涝的影响及诱导热激蛋白基因表达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D420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水土流失过程模拟的虚拟地理实验关键技术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向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JD460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节置换术与人体下肢运动关联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59:00Z</dcterms:created>
  <dc:creator>walkinnet</dc:creator>
  <dc:description/>
  <cp:keywords/>
  <dc:language>en-US</dc:language>
  <cp:lastModifiedBy>walkinnet</cp:lastModifiedBy>
  <dcterms:modified xsi:type="dcterms:W3CDTF">2009-09-14T01:00:00Z</dcterms:modified>
  <cp:revision>2</cp:revision>
  <dc:subject/>
  <dc:title>2009年省高校自然科学研究项目一览表</dc:title>
</cp:coreProperties>
</file>