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徐州师范大学硕士研究生招生方向及考试科目</w:t>
      </w:r>
    </w:p>
    <w:p>
      <w:pPr>
        <w:pStyle w:val="Normal"/>
        <w:tabs>
          <w:tab w:val="clear" w:pos="709"/>
          <w:tab w:val="left" w:pos="68" w:leader="none"/>
        </w:tabs>
        <w:autoSpaceDE w:val="false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tabs>
          <w:tab w:val="clear" w:pos="709"/>
          <w:tab w:val="left" w:pos="68" w:leader="none"/>
        </w:tabs>
        <w:autoSpaceDE w:val="false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01(</w:t>
      </w:r>
      <w:r>
        <w:rPr>
          <w:szCs w:val="21"/>
        </w:rPr>
        <w:t>政治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01(</w:t>
      </w:r>
      <w:r>
        <w:rPr>
          <w:szCs w:val="21"/>
        </w:rPr>
        <w:t>英语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02(</w:t>
      </w:r>
      <w:r>
        <w:rPr>
          <w:szCs w:val="21"/>
        </w:rPr>
        <w:t>俄语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03(</w:t>
      </w:r>
      <w:r>
        <w:rPr>
          <w:szCs w:val="21"/>
        </w:rPr>
        <w:t>日语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311</w:t>
      </w:r>
      <w:r>
        <w:rPr>
          <w:szCs w:val="21"/>
        </w:rPr>
        <w:t>教育学专业基础综合、</w:t>
      </w:r>
      <w:r>
        <w:rPr>
          <w:szCs w:val="21"/>
        </w:rPr>
        <w:t>313</w:t>
      </w:r>
      <w:r>
        <w:rPr>
          <w:szCs w:val="21"/>
        </w:rPr>
        <w:t>历史学专业基础为全国统一命题；</w:t>
      </w:r>
    </w:p>
    <w:p>
      <w:pPr>
        <w:pStyle w:val="Normal"/>
        <w:tabs>
          <w:tab w:val="clear" w:pos="709"/>
          <w:tab w:val="left" w:pos="68" w:leader="none"/>
        </w:tabs>
        <w:autoSpaceDE w:val="false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240</w:t>
      </w:r>
      <w:r>
        <w:rPr>
          <w:szCs w:val="21"/>
        </w:rPr>
        <w:t>(</w:t>
      </w:r>
      <w:r>
        <w:rPr>
          <w:szCs w:val="21"/>
        </w:rPr>
        <w:t>日语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41</w:t>
      </w:r>
      <w:r>
        <w:rPr>
          <w:szCs w:val="21"/>
        </w:rPr>
        <w:t>(</w:t>
      </w:r>
      <w:r>
        <w:rPr>
          <w:szCs w:val="21"/>
        </w:rPr>
        <w:t>俄语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42</w:t>
      </w:r>
      <w:r>
        <w:rPr>
          <w:szCs w:val="21"/>
        </w:rPr>
        <w:t>(</w:t>
      </w:r>
      <w:r>
        <w:rPr>
          <w:szCs w:val="21"/>
        </w:rPr>
        <w:t>法语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43</w:t>
      </w:r>
      <w:r>
        <w:rPr>
          <w:szCs w:val="21"/>
        </w:rPr>
        <w:t>(</w:t>
      </w:r>
      <w:r>
        <w:rPr>
          <w:szCs w:val="21"/>
        </w:rPr>
        <w:t>德语</w:t>
      </w:r>
      <w:r>
        <w:rPr>
          <w:szCs w:val="21"/>
        </w:rPr>
        <w:t>)</w:t>
      </w:r>
      <w:r>
        <w:rPr>
          <w:szCs w:val="21"/>
        </w:rPr>
        <w:t>为我校自命题二外，卷面总分为</w:t>
      </w:r>
      <w:r>
        <w:rPr>
          <w:szCs w:val="21"/>
        </w:rPr>
        <w:t>100</w:t>
      </w:r>
      <w:r>
        <w:rPr>
          <w:szCs w:val="21"/>
        </w:rPr>
        <w:t>分；</w:t>
      </w:r>
    </w:p>
    <w:p>
      <w:pPr>
        <w:pStyle w:val="Normal"/>
        <w:tabs>
          <w:tab w:val="clear" w:pos="709"/>
          <w:tab w:val="left" w:pos="68" w:leader="none"/>
        </w:tabs>
        <w:autoSpaceDE w:val="false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4XX</w:t>
      </w:r>
      <w:r>
        <w:rPr>
          <w:szCs w:val="21"/>
        </w:rPr>
        <w:t>、</w:t>
      </w:r>
      <w:r>
        <w:rPr>
          <w:szCs w:val="21"/>
        </w:rPr>
        <w:t>6XX</w:t>
      </w:r>
      <w:r>
        <w:rPr>
          <w:szCs w:val="21"/>
        </w:rPr>
        <w:t>为我校自命题科目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97"/>
        <w:gridCol w:w="2397"/>
        <w:gridCol w:w="1789"/>
        <w:gridCol w:w="1255"/>
        <w:gridCol w:w="108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MS Shell Dlg" w:hAnsi="MS Shell Dlg" w:cs="Arial"/>
                <w:b/>
                <w:bCs/>
                <w:color w:val="333333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Shell Dlg" w:hAnsi="MS Shell Dlg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MS Shell Dlg" w:hAnsi="MS Shell Dlg" w:cs="Arial"/>
                <w:b/>
                <w:bCs/>
                <w:color w:val="333333"/>
                <w:kern w:val="0"/>
                <w:sz w:val="18"/>
                <w:szCs w:val="18"/>
              </w:rPr>
              <w:t>拟招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MS Shell Dlg" w:hAnsi="MS Shell Dlg" w:cs="Arial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科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法律政治学院（</w:t>
            </w:r>
            <w:r>
              <w:rPr>
                <w:sz w:val="18"/>
                <w:szCs w:val="18"/>
              </w:rPr>
              <w:t>0516-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101</w:t>
            </w: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autoSpaceDE w:val="false"/>
              <w:ind w:left="192" w:hanging="19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92" w:leader="none"/>
              </w:tabs>
              <w:autoSpaceDE w:val="false"/>
              <w:ind w:left="192" w:hanging="19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autoSpaceDE w:val="false"/>
              <w:ind w:left="12" w:hanging="1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中、西方哲学史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1</w:t>
            </w:r>
            <w:r>
              <w:rPr>
                <w:color w:val="333333"/>
                <w:sz w:val="18"/>
                <w:szCs w:val="18"/>
              </w:rPr>
              <w:t>马克思主义哲学原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</w:tabs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学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</w:tabs>
              <w:ind w:left="0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道德哲学</w:t>
            </w:r>
            <w:r>
              <w:rPr>
                <w:color w:val="333333"/>
                <w:sz w:val="18"/>
                <w:szCs w:val="18"/>
              </w:rPr>
              <w:t>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生态哲学与可持续发展</w:t>
            </w:r>
            <w:r>
              <w:rPr>
                <w:color w:val="333333"/>
                <w:sz w:val="18"/>
                <w:szCs w:val="18"/>
              </w:rPr>
              <w:t>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科学技术概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社会哲学与中国现代化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原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马克思主义哲学的中国化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在中国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5</w:t>
            </w:r>
            <w:r>
              <w:rPr>
                <w:sz w:val="18"/>
                <w:szCs w:val="18"/>
              </w:rPr>
              <w:t>伦理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12</w:t>
            </w:r>
            <w:r>
              <w:rPr>
                <w:color w:val="333333"/>
                <w:sz w:val="18"/>
                <w:szCs w:val="18"/>
              </w:rPr>
              <w:t>伦理学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1</w:t>
            </w:r>
            <w:r>
              <w:rPr>
                <w:color w:val="333333"/>
                <w:sz w:val="18"/>
                <w:szCs w:val="18"/>
              </w:rPr>
              <w:t>马克思主义哲学原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伦理学与德育研究中心共同招生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道德理论与当代中国道德建设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国传统伦理思想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4</w:t>
            </w:r>
            <w:r>
              <w:rPr>
                <w:sz w:val="18"/>
                <w:szCs w:val="18"/>
              </w:rPr>
              <w:t>中共党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13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3</w:t>
            </w:r>
            <w:r>
              <w:rPr>
                <w:color w:val="333333"/>
                <w:sz w:val="18"/>
                <w:szCs w:val="18"/>
              </w:rPr>
              <w:t>政治学原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国共产党领导战略策略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36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华人民共和国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共党史人物与先进文化建设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国共产党执政经验与执政规律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人学理论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共党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代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马克思主义社会理论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马克思主义与自然关系理论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马克思主义理论教育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中国化基本经验与基本规律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国特色社会主义政治文明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学原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党的建设与思想政治教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德育理论与实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1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学专业基础综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思想政治教学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毛泽东思想概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思想政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002</w:t>
            </w:r>
            <w:r>
              <w:rPr>
                <w:szCs w:val="21"/>
              </w:rPr>
              <w:t>经济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1</w:t>
            </w: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0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4</w:t>
            </w:r>
            <w:r>
              <w:rPr>
                <w:color w:val="333333"/>
                <w:sz w:val="18"/>
                <w:szCs w:val="18"/>
              </w:rPr>
              <w:t>西方经济学（宏观经济学、微观经济学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发展经济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货币银行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经济制度与经济发展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企业理论与实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市场经济理论与实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经济运行与产业组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2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0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四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5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经济学或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6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经济地理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学或中国经济地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发展经济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区域经济发展战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003</w:t>
            </w:r>
            <w:r>
              <w:rPr>
                <w:szCs w:val="21"/>
              </w:rPr>
              <w:t>城市与环境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6</w:t>
            </w:r>
            <w:r>
              <w:rPr>
                <w:sz w:val="18"/>
                <w:szCs w:val="18"/>
              </w:rPr>
              <w:t>人口、资源与环境经济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0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四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7</w:t>
            </w:r>
            <w:r>
              <w:rPr>
                <w:color w:val="333333"/>
                <w:sz w:val="18"/>
                <w:szCs w:val="18"/>
              </w:rPr>
              <w:t>环境与资源经济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分析与规划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自然地理学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人文地理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资源环境与可持续发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人口流动与区域发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2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0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autoSpaceDE w:val="false"/>
              <w:ind w:left="72" w:hanging="7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5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经济学或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6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经济地理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学或中国经济地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ind w:left="72" w:hanging="7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ind w:left="72" w:hanging="7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发展经济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城市与区域经济规划布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区域经济理论与政策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1</w:t>
            </w:r>
            <w:r>
              <w:rPr>
                <w:sz w:val="18"/>
                <w:szCs w:val="18"/>
              </w:rPr>
              <w:t>自然地理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18</w:t>
            </w:r>
            <w:r>
              <w:rPr>
                <w:color w:val="333333"/>
                <w:sz w:val="18"/>
                <w:szCs w:val="18"/>
              </w:rPr>
              <w:t>自然地理学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8</w:t>
            </w:r>
            <w:r>
              <w:rPr>
                <w:color w:val="333333"/>
                <w:sz w:val="18"/>
                <w:szCs w:val="18"/>
              </w:rPr>
              <w:t>高等数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自然地理与专业英语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地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世界地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人地系统演变与调控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宏观生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地理信息系统与遥感技术应用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资源环境管理与规划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2</w:t>
            </w:r>
            <w:r>
              <w:rPr>
                <w:sz w:val="18"/>
                <w:szCs w:val="18"/>
              </w:rPr>
              <w:t>人文地理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19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人文</w:t>
            </w:r>
            <w:r>
              <w:rPr>
                <w:color w:val="333333"/>
                <w:sz w:val="18"/>
                <w:szCs w:val="18"/>
              </w:rPr>
              <w:t>地理学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8</w:t>
            </w:r>
            <w:r>
              <w:rPr>
                <w:color w:val="333333"/>
                <w:sz w:val="18"/>
                <w:szCs w:val="18"/>
              </w:rPr>
              <w:t>高等数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经济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自然地理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淮海发展研究院共同招生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城市化与城乡规划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经济布局与区域发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区域投资环境与产业发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地域文化与旅游开发规划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淮海发展研究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2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0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5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经济学或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6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经济地理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学或中国经济地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ind w:left="72" w:hanging="7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西方经济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autoSpaceDE w:val="false"/>
              <w:ind w:left="72" w:hanging="7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发展经济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区域经济发展战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地域文化与经济一体化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产业组织与区域经济发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</w:t>
            </w:r>
            <w:r>
              <w:rPr>
                <w:szCs w:val="21"/>
              </w:rPr>
              <w:t>历史文化与旅游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2</w:t>
            </w: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13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S Shell Dlg" w:hAnsi="MS Shell Dlg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MS Shell Dlg" w:hAnsi="MS Shell Dlg"/>
                <w:color w:val="333333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S Shell Dlg" w:hAnsi="MS Shell Dlg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13</w:t>
            </w:r>
            <w:r>
              <w:rPr>
                <w:color w:val="333333"/>
                <w:sz w:val="18"/>
                <w:szCs w:val="18"/>
              </w:rPr>
              <w:t>政治学原理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共党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律政治学院共同招生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与中国新文化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马克思主义的发展与传播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102 </w:t>
            </w:r>
            <w:r>
              <w:rPr>
                <w:sz w:val="18"/>
                <w:szCs w:val="18"/>
              </w:rPr>
              <w:t>考古学及博物馆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0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历史学基础综合</w:t>
            </w:r>
            <w:r>
              <w:rPr>
                <w:color w:val="333333"/>
                <w:sz w:val="18"/>
                <w:szCs w:val="18"/>
              </w:rPr>
              <w:t>（含中国古代史和考古学概论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卷（考古文物与博物馆学知识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历史文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通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文物考古与区域文化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汉代考古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博物馆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</w:t>
            </w:r>
            <w:r>
              <w:rPr>
                <w:sz w:val="18"/>
                <w:szCs w:val="18"/>
              </w:rPr>
              <w:t>专门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世界古代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中国与亚非、大洋洲经济文化交流史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关系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留学生与近代中外文化交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与近代中外文化交流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中外旅游文化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概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旅游文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人文地理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</w:t>
            </w:r>
            <w:r>
              <w:rPr>
                <w:sz w:val="18"/>
                <w:szCs w:val="18"/>
              </w:rPr>
              <w:t>中国古代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史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历史文献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秦汉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魏晋南北朝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唐宋辽金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明清史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中国古代文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</w:t>
            </w: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现代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淮海发展研究院共同招生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中国近现代文化研究</w:t>
            </w:r>
            <w:r>
              <w:rPr>
                <w:color w:val="333333"/>
                <w:sz w:val="18"/>
                <w:szCs w:val="18"/>
              </w:rPr>
              <w:t>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文化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中国近现代经济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经济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中国近现代社会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社会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</w:t>
            </w:r>
            <w:r>
              <w:rPr>
                <w:sz w:val="18"/>
                <w:szCs w:val="18"/>
              </w:rPr>
              <w:t>世界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亚非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英联邦国家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006</w:t>
            </w:r>
            <w:r>
              <w:rPr>
                <w:szCs w:val="21"/>
              </w:rPr>
              <w:t>教育科学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1</w:t>
            </w:r>
            <w:r>
              <w:rPr>
                <w:sz w:val="18"/>
                <w:szCs w:val="18"/>
              </w:rPr>
              <w:t>教育学原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教育社会学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基础教育理论与实践研究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德育与人格塑造研究</w:t>
            </w:r>
            <w:r>
              <w:rPr>
                <w:color w:val="333333"/>
                <w:sz w:val="18"/>
                <w:szCs w:val="18"/>
              </w:rPr>
              <w:t> 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教育管理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1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学专业基础综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课程论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课程与教学论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101</w:t>
            </w:r>
            <w:r>
              <w:rPr>
                <w:sz w:val="18"/>
                <w:szCs w:val="18"/>
              </w:rPr>
              <w:t>基础心理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心理学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2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儿童心理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autoSpaceDE w:val="false"/>
              <w:ind w:left="62" w:hanging="6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社会心理学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autoSpaceDE w:val="false"/>
              <w:ind w:left="62" w:hanging="6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心理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青少年心理</w:t>
            </w:r>
            <w:r>
              <w:rPr>
                <w:color w:val="333333"/>
                <w:sz w:val="18"/>
                <w:szCs w:val="18"/>
              </w:rPr>
              <w:t>  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学校心理卫生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理论心理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3</w:t>
            </w:r>
            <w:r>
              <w:rPr>
                <w:sz w:val="18"/>
                <w:szCs w:val="18"/>
              </w:rPr>
              <w:t>教育经济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管理学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2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管理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62" w:hanging="6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行政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62" w:hanging="62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学校管理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教育经济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教育管理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教育与人力资源开发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007</w:t>
            </w:r>
            <w:r>
              <w:rPr>
                <w:szCs w:val="21"/>
              </w:rPr>
              <w:t>体育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2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ind w:left="68" w:hanging="68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体育学基础综合（含运动生理学、运动训练学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人体解剖学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心理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运动生理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生物化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运动生物力学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生物力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生理保健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保健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3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田径教学训练的理论与方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体育健身的理论与方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保健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008</w:t>
            </w:r>
            <w:r>
              <w:rPr>
                <w:szCs w:val="21"/>
              </w:rPr>
              <w:t>文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-292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1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学专业基础综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语文教育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古代文学作品选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</w:t>
            </w: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中国文学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2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文学短论写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文学基础知识（中国古代文学史、中国现当代文学史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语言基础知识（含古代汉语、现代汉语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文艺美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审美文化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中国美学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基础文艺学</w:t>
            </w:r>
            <w:r>
              <w:rPr>
                <w:color w:val="333333"/>
                <w:sz w:val="18"/>
                <w:szCs w:val="18"/>
              </w:rPr>
              <w:t>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103</w:t>
            </w:r>
            <w:r>
              <w:rPr>
                <w:color w:val="333333"/>
                <w:sz w:val="18"/>
                <w:szCs w:val="18"/>
              </w:rPr>
              <w:t>汉语言文字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autoSpaceDE w:val="false"/>
              <w:ind w:left="90" w:hanging="9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5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现代汉语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25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古代汉语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现代汉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近代汉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古代汉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语用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对外汉语教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104</w:t>
            </w:r>
            <w:r>
              <w:rPr>
                <w:color w:val="333333"/>
                <w:sz w:val="18"/>
                <w:szCs w:val="18"/>
              </w:rPr>
              <w:t>中国古典文献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autoSpaceDE w:val="false"/>
              <w:ind w:left="90" w:hanging="9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6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中国古代文学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26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古代汉语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史常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文学文献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汉语文献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音乐文献学</w:t>
            </w:r>
            <w:r>
              <w:rPr>
                <w:color w:val="333333"/>
                <w:sz w:val="18"/>
                <w:szCs w:val="18"/>
              </w:rPr>
              <w:t> 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出土文献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105</w:t>
            </w:r>
            <w:r>
              <w:rPr>
                <w:color w:val="333333"/>
                <w:sz w:val="18"/>
                <w:szCs w:val="18"/>
              </w:rPr>
              <w:t>中国古代文学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7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中国古代文学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27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文学短论写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作品解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先秦两汉魏晋南北朝文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唐宋文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元明清文学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中国古代文化与文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106</w:t>
            </w:r>
            <w:r>
              <w:rPr>
                <w:color w:val="333333"/>
                <w:sz w:val="18"/>
                <w:szCs w:val="18"/>
              </w:rPr>
              <w:t>中国现当代文学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8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中国现当代文学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 xml:space="preserve">428 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文学短论写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理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现代文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当代文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台港澳文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</w:t>
            </w:r>
            <w:r>
              <w:rPr>
                <w:sz w:val="18"/>
                <w:szCs w:val="18"/>
              </w:rPr>
              <w:t>中国少数民族语言文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29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文学基础知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29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现代汉语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论与写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藏语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藏文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</w:t>
            </w: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</w:tabs>
              <w:autoSpaceDE w:val="false"/>
              <w:rPr>
                <w:rFonts w:cs="Arial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30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外国文学史</w:t>
            </w:r>
            <w:r>
              <w:rPr>
                <w:rFonts w:ascii="MS Shell Dlg" w:hAnsi="MS Shell Dlg" w:cs="MS Shell Dlg" w:eastAsia="MS Shell Dlg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30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外国文学评论写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理论（含批评短文一篇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比较文学与比较文化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东西方文学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二十世纪中国文学与世界文化思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</w:t>
            </w:r>
            <w:r>
              <w:rPr>
                <w:sz w:val="18"/>
                <w:szCs w:val="18"/>
              </w:rPr>
              <w:t>艺术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8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艺术学概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3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中外艺术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大学语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论文写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艺术美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短论写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书画艺术研究与创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5</w:t>
            </w:r>
            <w:r>
              <w:rPr>
                <w:sz w:val="18"/>
                <w:szCs w:val="18"/>
              </w:rPr>
              <w:t>戏剧戏曲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8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68" w:leader="none"/>
              </w:tabs>
              <w:autoSpaceDE w:val="false"/>
              <w:ind w:left="68" w:hanging="68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2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俄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中国文学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3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文学理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作品解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文学基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古代汉语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国戏曲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戏曲理论与实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009</w:t>
            </w:r>
            <w:r>
              <w:rPr>
                <w:szCs w:val="21"/>
              </w:rPr>
              <w:t>语言研究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102</w:t>
            </w:r>
            <w:r>
              <w:rPr>
                <w:color w:val="333333"/>
                <w:sz w:val="18"/>
                <w:szCs w:val="18"/>
              </w:rPr>
              <w:t>语言学及应用语言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3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现代汉语或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3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信号与系统或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35C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语言程序设计或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36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生理学基础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3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语言学概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4" w:leader="none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中国文学基础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autoSpaceDE w:val="false"/>
              <w:ind w:left="44" w:hanging="44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外国文学与文学理论基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理论语言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含英汉语言对比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理论基础与写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神经语言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神经语言学常识与写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工程语言学  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基础与写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播音语言学   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朗读学常识与写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语言习得研究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含对外汉语教学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习得理论基础与写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103</w:t>
            </w: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0" w:leader="none"/>
              </w:tabs>
              <w:autoSpaceDE w:val="false"/>
              <w:ind w:left="90" w:hanging="9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现代汉语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古代汉语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理论基础与写作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语法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方言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含社会语言学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音韵学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107</w:t>
            </w:r>
            <w:r>
              <w:rPr>
                <w:sz w:val="18"/>
                <w:szCs w:val="18"/>
              </w:rPr>
              <w:t>中国少数民族语言文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现代汉语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3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语言学概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境内语言概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侗台语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南亚语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满汉对音与近代语音史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汉藏语研究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以藏缅语族为主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0</w:t>
            </w:r>
            <w:r>
              <w:rPr/>
              <w:t>外国语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8" w:leader="none"/>
              </w:tabs>
              <w:autoSpaceDE w:val="false"/>
              <w:ind w:left="68" w:hanging="68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1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学专业基础综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英语综合基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英语听说技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201</w:t>
            </w: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68" w:leader="none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  <w:r>
              <w:rPr>
                <w:color w:val="333333"/>
                <w:sz w:val="16"/>
                <w:szCs w:val="16"/>
              </w:rPr>
              <w:t>日语或</w:t>
            </w:r>
            <w:r>
              <w:rPr>
                <w:color w:val="333333"/>
                <w:sz w:val="16"/>
                <w:szCs w:val="16"/>
              </w:rPr>
              <w:t>241</w:t>
            </w:r>
            <w:r>
              <w:rPr>
                <w:color w:val="333333"/>
                <w:sz w:val="16"/>
                <w:szCs w:val="16"/>
              </w:rPr>
              <w:t>俄语或</w:t>
            </w:r>
            <w:r>
              <w:rPr>
                <w:color w:val="333333"/>
                <w:sz w:val="16"/>
                <w:szCs w:val="16"/>
              </w:rPr>
              <w:t>242</w:t>
            </w:r>
            <w:r>
              <w:rPr>
                <w:color w:val="333333"/>
                <w:sz w:val="16"/>
                <w:szCs w:val="16"/>
              </w:rPr>
              <w:t>法语或</w:t>
            </w:r>
            <w:r>
              <w:rPr>
                <w:color w:val="333333"/>
                <w:sz w:val="16"/>
                <w:szCs w:val="16"/>
              </w:rPr>
              <w:t>243</w:t>
            </w:r>
            <w:r>
              <w:rPr>
                <w:color w:val="333333"/>
                <w:sz w:val="16"/>
                <w:szCs w:val="16"/>
              </w:rPr>
              <w:t>德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rPr/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7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英语基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3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7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英语写作与翻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听力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口语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英语语言学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现当代英美文学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文学基础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翻译研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211</w:t>
            </w: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理论语言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应用语言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1</w:t>
            </w:r>
            <w:r>
              <w:rPr/>
              <w:t>音乐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1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学专业基础综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音乐教育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和声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" w:leader="none"/>
              </w:tabs>
              <w:autoSpaceDE w:val="false"/>
              <w:snapToGrid w:val="false"/>
              <w:ind w:left="360" w:hanging="0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402</w:t>
            </w:r>
            <w:r>
              <w:rPr>
                <w:sz w:val="18"/>
                <w:szCs w:val="18"/>
              </w:rPr>
              <w:t>音乐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38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艺术概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38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和声与作品分析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音乐通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音乐教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音乐美学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音乐教育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音乐文献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音乐表演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2</w:t>
            </w:r>
            <w:r>
              <w:rPr/>
              <w:t>美术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403</w:t>
            </w:r>
            <w:r>
              <w:rPr>
                <w:sz w:val="18"/>
                <w:szCs w:val="18"/>
              </w:rPr>
              <w:t>美术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-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或</w:t>
            </w: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3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日语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39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中外美术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39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艺术概论或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0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素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大学语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史论论文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(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方向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)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；专业写生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(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油画或中国画，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0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0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0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方向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)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；书法创作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(05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方向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我校美术学考生必须到我校考点报名考试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汉画像艺术研究  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史（古代部分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美术教育与创作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写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本土艺术与油画创作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中国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书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创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3</w:t>
            </w:r>
            <w:r>
              <w:rPr/>
              <w:t>数学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1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学专业基础综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数学教育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初等数学研究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101</w:t>
            </w:r>
            <w:r>
              <w:rPr>
                <w:sz w:val="18"/>
                <w:szCs w:val="18"/>
              </w:rPr>
              <w:t>基础数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4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高等代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实变函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代数学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世代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非线性泛函分析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常微分方程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几何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微分几何、复几何、距离几何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几何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格上拓扑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集拓扑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102</w:t>
            </w:r>
            <w:r>
              <w:rPr>
                <w:sz w:val="18"/>
                <w:szCs w:val="18"/>
              </w:rPr>
              <w:t>计算数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科学与工程计算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数值泛函分析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103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随机分析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应用概率统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104</w:t>
            </w: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应用微分方程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数学物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应用泛函分析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105</w:t>
            </w: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图论及其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世代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组合优化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世代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非线性优化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4</w:t>
            </w:r>
            <w:r>
              <w:rPr/>
              <w:t>物理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1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学专业基础综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物理教育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4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普通物理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(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含力学、电磁学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量子力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物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电动力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量子物理与量子信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凝聚态物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非线性物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207</w:t>
            </w: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生物医学光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现代光学测量与信息处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5</w:t>
            </w:r>
            <w:r>
              <w:rPr/>
              <w:t>化学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1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学专业基础综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化学教育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303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4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有机化学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无机化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江苏省药用植物生物技术重点实验室共同招生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有机合成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天然产物化学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应用有机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704</w:t>
            </w: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0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化学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(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含有机化学、无机化学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精细化学品合成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应用电化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应用分析化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应用无机化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6</w:t>
            </w:r>
            <w:r>
              <w:rPr/>
              <w:t>生命科学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1</w:t>
            </w:r>
            <w:r>
              <w:rPr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-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autoSpaceDE w:val="false"/>
              <w:ind w:left="90" w:hanging="9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0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二或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45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生物化学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autoSpaceDE w:val="false"/>
              <w:ind w:left="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5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细胞生物学或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6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程序设计</w:t>
            </w:r>
          </w:p>
          <w:p>
            <w:pPr>
              <w:pStyle w:val="Normal"/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（植物学、动物学、生物化学与分子生物学及遗传学专业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02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03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05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方向考生物化学和细胞生物学；遗传学</w:t>
            </w: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04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方向可选考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与植物生理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动物生理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江苏省药用植物生物技术重点实验室共同招生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植物生理与细胞分子生物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药用植物生物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2</w:t>
            </w: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动物细胞分子生物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动物生理与生物物理学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动物生态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7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细胞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含毒理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遗传学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生化遗传学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植物遗传学  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生物信息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分子遗传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江苏省药用植物生物技术重点实验室共同招生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神经生物化学与分子生物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动物生物化学与分子生物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植物生物化学与分子生物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017</w:t>
            </w:r>
            <w:r>
              <w:rPr>
                <w:szCs w:val="21"/>
              </w:rPr>
              <w:t>信息传播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01</w:t>
            </w: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647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技术基本理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7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教育技术综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教育技术导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教育技术理论与实践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远程教育与网络教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数字媒体技术与艺术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  <w:r>
              <w:rPr/>
              <w:t>机电工程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203</w:t>
            </w:r>
            <w:r>
              <w:rPr>
                <w:sz w:val="18"/>
                <w:szCs w:val="18"/>
              </w:rPr>
              <w:t>机械设计及理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autoSpaceDE w:val="false"/>
              <w:rPr>
                <w:rFonts w:ascii="MS Shell Dlg" w:hAnsi="MS Shell Dlg" w:cs="MS Shell Dlg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8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机械原理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系统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最优化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机械传动及</w:t>
            </w:r>
            <w:r>
              <w:rPr>
                <w:color w:val="333333"/>
                <w:sz w:val="18"/>
                <w:szCs w:val="18"/>
              </w:rPr>
              <w:t>CAD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360" w:hanging="0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机械动态设计与监控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机械检测与故障诊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机械</w:t>
            </w:r>
            <w:r>
              <w:rPr>
                <w:color w:val="333333"/>
                <w:sz w:val="18"/>
                <w:szCs w:val="18"/>
              </w:rPr>
              <w:t>CAD/CAM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工程机械分析与设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9</w:t>
            </w:r>
            <w:r>
              <w:rPr/>
              <w:t>测绘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601</w:t>
            </w:r>
            <w:r>
              <w:rPr>
                <w:sz w:val="18"/>
                <w:szCs w:val="18"/>
              </w:rPr>
              <w:t>大地测量学与测量工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" w:leader="none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1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333333"/>
                <w:sz w:val="18"/>
                <w:szCs w:val="18"/>
              </w:rPr>
              <w:t>201</w:t>
            </w:r>
            <w:r>
              <w:rPr>
                <w:rFonts w:ascii="MS Shell Dlg" w:hAnsi="MS Shell Dlg" w:cs="MS Shell Dlg"/>
                <w:color w:val="333333"/>
                <w:sz w:val="18"/>
                <w:szCs w:val="18"/>
              </w:rPr>
              <w:t>英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301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rPr>
                <w:rFonts w:ascii="MS Shell Dlg" w:hAnsi="MS Shell Dlg" w:cs="Arial"/>
                <w:color w:val="333333"/>
                <w:sz w:val="18"/>
                <w:szCs w:val="18"/>
              </w:rPr>
            </w:pPr>
            <w:r>
              <w:rPr>
                <w:rFonts w:cs="Arial" w:ascii="MS Shell Dlg" w:hAnsi="MS Shell Dlg"/>
                <w:color w:val="333333"/>
                <w:sz w:val="18"/>
                <w:szCs w:val="18"/>
              </w:rPr>
              <w:t>449</w:t>
            </w:r>
            <w:r>
              <w:rPr>
                <w:rFonts w:ascii="MS Shell Dlg" w:hAnsi="MS Shell Dlg" w:cs="Arial"/>
                <w:color w:val="333333"/>
                <w:sz w:val="18"/>
                <w:szCs w:val="18"/>
              </w:rPr>
              <w:t>测量学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差理论与测量平差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原理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工程测量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大地测量与测量数据处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现代测量工程与信息化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变形检测与沉陷控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17"/>
    <w:lvlOverride w:ilvl="0">
      <w:startOverride w:val="1"/>
    </w:lvlOverride>
  </w:num>
  <w:num w:numId="67">
    <w:abstractNumId w:val="46"/>
    <w:lvlOverride w:ilvl="0">
      <w:startOverride w:val="1"/>
    </w:lvlOverride>
  </w:num>
  <w:num w:numId="68">
    <w:abstractNumId w:val="42"/>
    <w:lvlOverride w:ilvl="0">
      <w:startOverride w:val="1"/>
    </w:lvlOverride>
  </w:num>
  <w:num w:numId="6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cs="宋体;SimSun"/>
    </w:rPr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>
      <w:rFonts w:ascii="宋体;SimSun" w:hAnsi="宋体;SimSun" w:cs="宋体;SimSun"/>
    </w:rPr>
  </w:style>
  <w:style w:type="character" w:styleId="WW8Num63z0">
    <w:name w:val="WW8Num63z0"/>
    <w:qFormat/>
    <w:rPr>
      <w:rFonts w:ascii="宋体;SimSun" w:hAnsi="宋体;SimSun" w:cs="宋体;SimSun"/>
    </w:rPr>
  </w:style>
  <w:style w:type="character" w:styleId="WW8Num64z0">
    <w:name w:val="WW8Num64z0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cs="宋体;SimSun"/>
    </w:rPr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8:15:00Z</dcterms:created>
  <dc:creator>User</dc:creator>
  <dc:description/>
  <cp:keywords/>
  <dc:language>en-US</dc:language>
  <cp:lastModifiedBy>keyy</cp:lastModifiedBy>
  <cp:lastPrinted>2006-08-08T09:01:00Z</cp:lastPrinted>
  <dcterms:modified xsi:type="dcterms:W3CDTF">2006-08-19T07:32:00Z</dcterms:modified>
  <cp:revision>18</cp:revision>
  <dc:subject/>
  <dc:title>专业代码、名称及研究方向</dc:title>
</cp:coreProperties>
</file>