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  <w:t>附件二：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参考方案主要设备</w:t>
      </w:r>
      <w:r>
        <w:rPr/>
        <w:t>清单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76"/>
        <w:gridCol w:w="4050"/>
        <w:gridCol w:w="885"/>
        <w:gridCol w:w="15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设备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多媒体显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投影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  <w:t>≥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4000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流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吊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定制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电动幕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50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寸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扩声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主音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辅助音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主功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辅助功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调音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2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路以上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鹅颈式会议话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无线话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数字音频处理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直播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摄像机（吸顶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内置云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会议直播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控制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中央控制主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机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DV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电源时序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液晶显示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辅助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线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若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秋叶源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sectPr>
      <w:type w:val="nextPage"/>
      <w:pgSz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04:00Z</dcterms:created>
  <dc:creator>user</dc:creator>
  <dc:description/>
  <cp:keywords/>
  <dc:language>en-US</dc:language>
  <cp:lastModifiedBy>s</cp:lastModifiedBy>
  <cp:lastPrinted>2008-02-20T16:06:00Z</cp:lastPrinted>
  <dcterms:modified xsi:type="dcterms:W3CDTF">2008-02-24T04:04:00Z</dcterms:modified>
  <cp:revision>2</cp:revision>
  <dc:subject/>
  <dc:title>徐州师范大学学生公寓设备招标说明</dc:title>
</cp:coreProperties>
</file>